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受験番号　※　</w:t>
      </w:r>
      <w:r>
        <w:rPr>
          <w:szCs w:val="24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　認　書　兼　承　諾　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下記の者は，博士研修を受ける資質があると認められ，研究予定題目および修了までの研究計画について確認しており，博士課程後期３年の課程に合格した場合には，受入れることを承諾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09"/>
        <w:gridCol w:w="851"/>
        <w:gridCol w:w="3828"/>
      </w:tblGrid>
      <w:tr>
        <w:trPr>
          <w:trHeight w:val="54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研究室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野）名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出願者の研究予定題目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出願者の研究計画</w:t>
            </w:r>
            <w:r>
              <w:rPr>
                <w:rFonts w:cs="ＭＳ 明朝;MS Mincho"/>
                <w:sz w:val="21"/>
                <w:szCs w:val="21"/>
              </w:rPr>
              <w:t>の概要</w:t>
            </w:r>
            <w:r>
              <w:rPr>
                <w:rFonts w:cs="ＭＳ 明朝;MS Mincho"/>
                <w:sz w:val="21"/>
                <w:szCs w:val="21"/>
              </w:rPr>
              <w:t>】</w:t>
            </w:r>
            <w:r>
              <w:rPr>
                <w:rFonts w:cs="ＭＳ 明朝;MS Mincho"/>
                <w:sz w:val="21"/>
                <w:szCs w:val="21"/>
              </w:rPr>
              <w:t>　修了までの研究計画の概要について，およその時期が分かるように</w:t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載してください。</w:t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受入れを予定している指導教員が，出願者と相談の上，作成してください。※印は記入しないで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58825</wp:posOffset>
                </wp:positionV>
                <wp:extent cx="606171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0" w:after="70"/>
                              <w:jc w:val="center"/>
                              <w:rPr>
                                <w:rFonts w:cs="MS UI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0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firstLine="163"/>
                              <w:jc w:val="distribute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（※）に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づ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63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948" w:firstLine="1167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MS UI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05" w:hanging="205"/>
                              <w:rPr>
                                <w:rFonts w:ascii="ＭＳ Ｐ明朝" w:hAnsi="ＭＳ Ｐ明朝" w:eastAsia="ＭＳ Ｐ明朝" w:cs="MS UI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（※</w:t>
                            </w:r>
                            <w:r>
                              <w:rPr>
                                <w:rFonts w:cs="MS UI Gothic"/>
                                <w:spacing w:val="-1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「東北大学における安全保障輸出管理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15"/>
                                <w:szCs w:val="15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05.55pt;mso-wrap-distance-left:9.05pt;mso-wrap-distance-right:9.05pt;mso-wrap-distance-top:3.6pt;mso-wrap-distance-bottom:3.6pt;margin-top:59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 w:before="0" w:after="70"/>
                        <w:jc w:val="center"/>
                        <w:rPr>
                          <w:rFonts w:cs="MS UI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0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firstLine="163"/>
                        <w:jc w:val="distribute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』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（※）に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づ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ind w:firstLine="163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2948" w:firstLine="1167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MS UI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【承認日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日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承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部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left="205" w:hanging="205"/>
                        <w:rPr>
                          <w:rFonts w:ascii="ＭＳ Ｐ明朝" w:hAnsi="ＭＳ Ｐ明朝" w:eastAsia="ＭＳ Ｐ明朝" w:cs="MS UI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0"/>
                        <w:rPr>
                          <w:rFonts w:ascii="ＭＳ Ｐ明朝" w:hAnsi="ＭＳ Ｐ明朝" w:eastAsia="ＭＳ Ｐ明朝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15"/>
                          <w:szCs w:val="15"/>
                        </w:rPr>
                        <w:t>（※</w:t>
                      </w:r>
                      <w:r>
                        <w:rPr>
                          <w:rFonts w:cs="MS UI Gothic"/>
                          <w:spacing w:val="-1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「東北大学における安全保障輸出管理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15"/>
                          <w:szCs w:val="15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志願者が外国人の場合は，以下の「安全保障輸出管理に関する確認」を受入予定教員が記入してください。過去に輸出管理</w:t>
      </w:r>
    </w:p>
    <w:p>
      <w:pPr>
        <w:pStyle w:val="Normal"/>
        <w:ind w:firstLine="333"/>
        <w:rPr/>
      </w:pPr>
      <w:r>
        <w:rPr>
          <w:sz w:val="18"/>
          <w:szCs w:val="18"/>
        </w:rPr>
        <w:t>手続を実施した進学者の中で，研究テーマが変更になる場合は，輸出管理シートの再提出が必要になります。</w:t>
      </w:r>
    </w:p>
    <w:sectPr>
      <w:footerReference w:type="default" r:id="rId4"/>
      <w:type w:val="nextPage"/>
      <w:pgSz w:w="11906" w:h="16838"/>
      <w:pgMar w:left="992" w:right="992" w:gutter="0" w:header="0" w:top="397" w:footer="851" w:bottom="90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character" w:styleId="Style18">
    <w:name w:val="本文 (文字)"/>
    <w:qFormat/>
    <w:rPr>
      <w:rFonts w:ascii="ＭＳ 明朝;MS Mincho" w:hAnsi="ＭＳ 明朝;MS Mincho" w:cs=" Century;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2:00Z</dcterms:created>
  <dc:creator>KOKU</dc:creator>
  <dc:description/>
  <cp:keywords/>
  <dc:language>en-US</dc:language>
  <cp:lastModifiedBy>長谷部　里香</cp:lastModifiedBy>
  <cp:lastPrinted>2022-05-17T13:39:00Z</cp:lastPrinted>
  <dcterms:modified xsi:type="dcterms:W3CDTF">2023-11-14T05:23:00Z</dcterms:modified>
  <cp:revision>4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