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受験番号　　</w:t>
      </w:r>
      <w:r>
        <w:rPr>
          <w:szCs w:val="24"/>
          <w:u w:val="single"/>
        </w:rPr>
        <w:t>　　　　　　　　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受験番号は記入しないでください。）</w:t>
      </w:r>
    </w:p>
    <w:p>
      <w:pPr>
        <w:pStyle w:val="Normal"/>
        <w:jc w:val="right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400"/>
        <w:ind w:firstLine="4954"/>
        <w:rPr>
          <w:szCs w:val="24"/>
        </w:rPr>
      </w:pPr>
      <w:r>
        <w:rPr>
          <w:szCs w:val="24"/>
        </w:rPr>
        <w:t>志望研究室（分野）教員または受入予定教員</w:t>
      </w:r>
    </w:p>
    <w:p>
      <w:pPr>
        <w:pStyle w:val="Normal"/>
        <w:tabs>
          <w:tab w:val="clear" w:pos="840"/>
          <w:tab w:val="left" w:pos="4820" w:leader="none"/>
        </w:tabs>
        <w:spacing w:lineRule="exact" w:line="400"/>
        <w:ind w:firstLine="4988"/>
        <w:rPr>
          <w:szCs w:val="24"/>
        </w:rPr>
      </w:pPr>
      <w:r>
        <w:rPr>
          <w:szCs w:val="24"/>
        </w:rPr>
        <w:t>職名・氏名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確　認　書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  <w:t>志願者氏名　　　　　　　　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  <w:t>志望研究室（分野）名　　　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上記の志願者が，医工学研究科博士課程前期２年の課程の学生募集にあたり，下記の選抜※を受験することを確認しました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選抜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早期卒業制度による卒業者を対象とする特別選抜　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入学</w:t>
      </w:r>
    </w:p>
    <w:p>
      <w:pPr>
        <w:pStyle w:val="Normal"/>
        <w:spacing w:before="72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志願者が希望する研究室の教員が，志願者と相談の上，作成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確認書の提出が困難な志願者は、出願前に医工学研究科教務係へ問い合わせてください。</w:t>
      </w:r>
    </w:p>
    <w:p>
      <w:pPr>
        <w:pStyle w:val="Normal"/>
        <w:spacing w:lineRule="exact" w:line="240"/>
        <w:ind w:left="708" w:hanging="706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志願者が外国人の場合は，以下の「安全保障輸出管理に関する確認」を受入予定教員が記入してください。過去に輸出管理手続を実施した志願者の中で，研究テーマが変更になる場合は，輸出管理シートの再提出が必要になります。</w:t>
      </w:r>
    </w:p>
    <w:p>
      <w:pPr>
        <w:pStyle w:val="Normal"/>
        <w:spacing w:lineRule="exact" w:line="240"/>
        <w:ind w:left="708" w:hanging="7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708" w:hanging="7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672" w:hanging="67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69875</wp:posOffset>
                </wp:positionV>
                <wp:extent cx="606171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70"/>
                              <w:jc w:val="center"/>
                              <w:rPr>
                                <w:rFonts w:cs="MS UI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S UI Gothic"/>
                                <w:w w:val="115"/>
                                <w:sz w:val="21"/>
                                <w:szCs w:val="21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93"/>
                              <w:rPr>
                                <w:rFonts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21"/>
                                <w:szCs w:val="21"/>
                              </w:rPr>
                              <w:t>志願者が外国人であるた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め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MS UI Gothic"/>
                                <w:spacing w:val="-60"/>
                                <w:sz w:val="21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21"/>
                                <w:szCs w:val="21"/>
                              </w:rPr>
                              <w:t>『基本フロー図』及び『留学生・外国人研究者受入れチェックフロ一図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21"/>
                                <w:szCs w:val="21"/>
                              </w:rPr>
                              <w:t>』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*1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）に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づき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21"/>
                                <w:szCs w:val="21"/>
                              </w:rPr>
                              <w:t>以下のとおり確認を行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8" w:firstLine="1377"/>
                              <w:rPr>
                                <w:rFonts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れ予定教員（氏名）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承認済み（既に「輸出管理シート」により判定手続を完了し，承認を得ている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MS UI Gothic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ＭＳ Ｐ明朝" w:cs="MS UI Gothic" w:ascii="ＭＳ Ｐ明朝" w:hAnsi="ＭＳ Ｐ明朝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【承認日：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日　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承認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部局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5" w:hanging="29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「輸出管理シート」提出不要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（「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基本フロー図」及び「留学生・外国人研究者受入れチェックフロー図」により，判定手続が不要であることを確認した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*1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：「東北大学における安全保障輸出管理」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21"/>
                                  <w:szCs w:val="2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21"/>
                                  <w:szCs w:val="21"/>
                                </w:rPr>
                                <w:t>ttp://www.bureau.tohoku.ac.jp/export/</w:t>
                              </w:r>
                            </w:hyperlink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57.7pt;mso-wrap-distance-left:9.05pt;mso-wrap-distance-right:9.05pt;mso-wrap-distance-top:3.6pt;mso-wrap-distance-bottom:3.6pt;margin-top:21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0" w:after="70"/>
                        <w:jc w:val="center"/>
                        <w:rPr>
                          <w:rFonts w:cs="MS UI Gothic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cs="MS UI Gothic"/>
                          <w:w w:val="115"/>
                          <w:sz w:val="21"/>
                          <w:szCs w:val="21"/>
                          <w:bdr w:val="single" w:sz="4" w:space="0" w:color="000000"/>
                        </w:rPr>
                        <w:t>安全保障輸出管理に関する確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93"/>
                        <w:rPr>
                          <w:rFonts w:cs="MS UI Gothic"/>
                          <w:sz w:val="21"/>
                          <w:szCs w:val="21"/>
                        </w:rPr>
                      </w:pPr>
                      <w:r>
                        <w:rPr>
                          <w:rFonts w:cs="MS UI Gothic"/>
                          <w:spacing w:val="-2"/>
                          <w:sz w:val="21"/>
                          <w:szCs w:val="21"/>
                        </w:rPr>
                        <w:t>志願者が外国人であるた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め</w:t>
                      </w:r>
                      <w:r>
                        <w:rPr>
                          <w:rFonts w:cs="MS UI Gothic"/>
                          <w:spacing w:val="-12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MS UI Gothic"/>
                          <w:spacing w:val="-60"/>
                          <w:sz w:val="21"/>
                          <w:szCs w:val="21"/>
                        </w:rPr>
                        <w:t>「</w:t>
                      </w:r>
                      <w:r>
                        <w:rPr>
                          <w:rFonts w:cs="MS UI Gothic"/>
                          <w:spacing w:val="-2"/>
                          <w:sz w:val="21"/>
                          <w:szCs w:val="21"/>
                        </w:rPr>
                        <w:t>『基本フロー図』及び『留学生・外国人研究者受入れチェックフロ一図</w:t>
                      </w:r>
                      <w:r>
                        <w:rPr>
                          <w:rFonts w:cs="MS UI Gothic"/>
                          <w:spacing w:val="-120"/>
                          <w:sz w:val="21"/>
                          <w:szCs w:val="21"/>
                        </w:rPr>
                        <w:t>』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*1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）に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基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づき，</w:t>
                      </w:r>
                      <w:r>
                        <w:rPr>
                          <w:rFonts w:cs="MS UI Gothic"/>
                          <w:spacing w:val="-2"/>
                          <w:sz w:val="21"/>
                          <w:szCs w:val="21"/>
                        </w:rPr>
                        <w:t>以下のとおり確認を行いまし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948" w:firstLine="1377"/>
                        <w:rPr>
                          <w:rFonts w:cs="MS UI Gothic"/>
                          <w:sz w:val="21"/>
                          <w:szCs w:val="21"/>
                        </w:rPr>
                      </w:pPr>
                      <w:r>
                        <w:rPr>
                          <w:rFonts w:cs="MS UI Gothic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入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れ予定教員（氏名）</w:t>
                      </w:r>
                      <w:r>
                        <w:rPr>
                          <w:rFonts w:cs="MS UI Gothic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承認済み（既に「輸出管理シート」により判定手続を完了し，承認を得ている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 w:cs="MS UI Gothic" w:ascii="ＭＳ Ｐ明朝" w:hAnsi="ＭＳ Ｐ明朝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ＭＳ Ｐ明朝" w:cs="MS UI Gothic" w:ascii="ＭＳ Ｐ明朝" w:hAnsi="ＭＳ Ｐ明朝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【承認日：</w:t>
                      </w:r>
                      <w:r>
                        <w:rPr>
                          <w:rFonts w:cs="MS UI Gothic"/>
                          <w:sz w:val="21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MS UI Gothic"/>
                          <w:sz w:val="21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日　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承認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部局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MS UI Gothic"/>
                          <w:sz w:val="21"/>
                          <w:szCs w:val="21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95" w:hanging="29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「輸出管理シート」提出不要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（「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基本フロー図」及び「留学生・外国人研究者受入れチェックフロー図」により，判定手続が不要であることを確認した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UI Gothic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*1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：「東北大学における安全保障輸出管理」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HP</w:t>
                      </w:r>
                      <w:r>
                        <w:rPr>
                          <w:rFonts w:cs="MS UI Gothic"/>
                          <w:color w:val="000000"/>
                          <w:sz w:val="21"/>
                          <w:szCs w:val="21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21"/>
                            <w:szCs w:val="21"/>
                          </w:rPr>
                          <w:t>ttp://www.bureau.tohoku.ac.jp/export/</w:t>
                        </w:r>
                      </w:hyperlink>
                      <w:r>
                        <w:rPr>
                          <w:rFonts w:cs="MS UI Gothic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character" w:styleId="Style18">
    <w:name w:val="本文 (文字)"/>
    <w:qFormat/>
    <w:rPr>
      <w:rFonts w:ascii="ＭＳ 明朝;MS Mincho" w:hAnsi="ＭＳ 明朝;MS Mincho" w:cs=" Century;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kern w:val="2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export/" TargetMode="External"/><Relationship Id="rId3" Type="http://schemas.openxmlformats.org/officeDocument/2006/relationships/hyperlink" Target="http://www.bureau.tohoku.ac.jp/expor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41:00Z</dcterms:created>
  <dc:creator>KOKU</dc:creator>
  <dc:description/>
  <cp:keywords/>
  <dc:language>en-US</dc:language>
  <cp:lastModifiedBy>長谷部　里香</cp:lastModifiedBy>
  <cp:lastPrinted>2022-05-17T13:39:00Z</cp:lastPrinted>
  <dcterms:modified xsi:type="dcterms:W3CDTF">2024-10-11T02:45:00Z</dcterms:modified>
  <cp:revision>5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