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w w:val="200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w w:val="200"/>
          <w:sz w:val="28"/>
        </w:rPr>
        <w:t>証 明 書 交 付 願</w:t>
      </w:r>
    </w:p>
    <w:p>
      <w:pPr>
        <w:pStyle w:val="Normal"/>
        <w:tabs>
          <w:tab w:val="clear" w:pos="840"/>
          <w:tab w:val="left" w:pos="6000" w:leader="none"/>
        </w:tabs>
        <w:jc w:val="left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　証明を受ける方に関する項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申込日　　　　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899"/>
        <w:gridCol w:w="4080"/>
        <w:gridCol w:w="840"/>
        <w:gridCol w:w="2733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生年月日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昭・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　　</w:t>
            </w:r>
          </w:p>
          <w:p>
            <w:pPr>
              <w:pStyle w:val="Normal"/>
              <w:snapToGrid w:val="false"/>
              <w:ind w:firstLine="1161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>西 暦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字表記氏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英文証明書申込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  <w:t>)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　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－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----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以下は，代理の方が申請する場合のみ記入してください。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----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899"/>
        <w:gridCol w:w="4080"/>
        <w:gridCol w:w="3573"/>
      </w:tblGrid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理者氏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証明を受ける方との関係</w:t>
            </w:r>
          </w:p>
        </w:tc>
      </w:tr>
      <w:tr>
        <w:trPr>
          <w:trHeight w:val="73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理者連絡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　　　　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－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２　学籍の記録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要とする証明書に関係する部分を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tbl>
      <w:tblPr>
        <w:tblW w:w="9590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19"/>
        <w:gridCol w:w="3840"/>
        <w:gridCol w:w="2651"/>
        <w:gridCol w:w="168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9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期間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科･専攻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籍番号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院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入学　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修了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退学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院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進学・編入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修了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退学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正規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 ～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在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学部研究生 　・ 学部科目等履修生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大学院研究生 ・ 大学院科目等履修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left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３　必要とする証明書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66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の中に ｢</w:t>
      </w:r>
      <w:r>
        <w:rPr>
          <w:rFonts w:cs="ＭＳ ゴシック;MS Gothic"/>
          <w:b/>
          <w:bCs/>
          <w:sz w:val="20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｣を入れて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117"/>
        <w:gridCol w:w="3240"/>
      </w:tblGrid>
      <w:tr>
        <w:trPr>
          <w:trHeight w:val="3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証明書の種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　行　枚　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証 明 書 厳 封 の 要 否</w:t>
            </w:r>
          </w:p>
        </w:tc>
      </w:tr>
      <w:tr>
        <w:trPr>
          <w:trHeight w:val="637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成　績　証　明　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　英文　　　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厳封を □希望す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□希望しない</w:t>
            </w:r>
          </w:p>
        </w:tc>
      </w:tr>
      <w:tr>
        <w:trPr>
          <w:trHeight w:val="635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　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　英文　　　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修了証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　英文　　　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　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　英文　　　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在 学 証 明 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　英文　　　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　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　英文　　　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４　使用目的・提出先・要望等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企業名など具体的に記入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651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---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各欄の ※ 部分は，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で囲んでください。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----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学籍番号不明の場合は、記入を要しません。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修了見込証明書は、証明書自動発行機で発行してください。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u w:val="double"/>
        </w:rPr>
        <w:t>ただし、最終学年在籍者のみ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）</w:t>
      </w:r>
    </w:p>
    <w:sectPr>
      <w:footerReference w:type="default" r:id="rId2"/>
      <w:type w:val="nextPage"/>
      <w:pgSz w:w="11906" w:h="16838"/>
      <w:pgMar w:left="1418" w:right="1134" w:gutter="0" w:header="0" w:top="567" w:footer="34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東北大学大学院・医工学研究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FF66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433C8B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4:00Z</dcterms:created>
  <dc:creator> </dc:creator>
  <dc:description/>
  <cp:keywords/>
  <dc:language>en-US</dc:language>
  <cp:lastModifiedBy>東北大学</cp:lastModifiedBy>
  <cp:lastPrinted>2019-08-26T11:02:00Z</cp:lastPrinted>
  <dcterms:modified xsi:type="dcterms:W3CDTF">2019-08-26T03:00:00Z</dcterms:modified>
  <cp:revision>17</cp:revision>
  <dc:subject/>
  <dc:title>証 明 書 交 付 願</dc:title>
</cp:coreProperties>
</file>